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70;&amp;#32447;&amp;#39532;&amp;#3679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70;&amp;#32447;&amp;#39532;&amp;#3679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70;&amp;#32447;&amp;#39532;&amp;#3679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2.html"&gt;http://www.cction.com/report/202303/34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670;&amp;#32447;&amp;#39532;&amp;#36798;&amp;#26159;&amp;#19968;&amp;#31181;&amp;#20869;&amp;#21870;&amp;#21512;&amp;#25670;&amp;#32447;&amp;#40831;&amp;#36718;&amp;#24335;&amp;#30340;&amp;#23567;&amp;#22411;&amp;#12289;&amp;#20302;&amp;#36895;&amp;#12289;&amp;#22823;&amp;#25197;&amp;#30697;&amp;#30340;&amp;#28082;&amp;#21387;&amp;#39532;&amp;#36798;&amp;#12290;&lt;/span&gt;&lt;/span&gt;&lt;/p&gt;&lt;div&gt;&lt;span style="font-size: small;"&gt;&lt;span style="font-family: Arial;"&gt;&amp;#20854;&amp;#32467;&amp;#26500;&amp;#31616;&amp;#21333;&amp;#12289;&amp;#20302;&amp;#36895;&amp;#24615;&amp;#33021;&amp;#22909;&amp;#65292;&amp;#30701;&amp;#26399;&amp;#36229;&amp;#36733;&amp;#33021;&amp;#21147;&amp;#24378;.&amp;nbsp;&amp;#25670;&amp;#32447;&amp;#39532;&amp;#36798;&amp;#37324;&amp;#38754;&amp;#26377;&amp;#19968;&amp;#20010;&amp;#23450;&amp;#23376;&amp;#21644;&amp;#19968;&amp;#20010;&amp;#27963;&amp;#21160;&amp;#21494;&amp;#29255;&amp;#65292;&amp;#23450;&amp;#23376;&amp;#12289;&amp;#21494;&amp;#29255;&amp;#21644;&amp;#20256;&amp;#21160;&amp;#36724;&amp;#25226;&amp;#39532;&amp;#36798;&amp;#20998;&amp;#25104;&amp;#20004;&amp;#20010;&amp;#33108;&amp;#65292;&amp;#27599;&amp;#20010;&amp;#33108;&amp;#26377;&amp;#19968;&amp;#20010;&amp;#27833;&amp;#21475;&amp;#65292;&amp;#24403;&amp;#19968;&amp;#20010;&amp;#27833;&amp;#21475;&amp;#36827;&amp;#27833;&amp;#26102;&amp;#21478;&amp;#19968;&amp;#20010;&amp;#20986;&amp;#27833;&amp;#65292;&amp;#36827;&amp;#27833;&amp;#30340;&amp;#25512;&amp;#21160;&amp;#21494;&amp;#29255;&amp;#25670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670;&amp;#32447;&amp;#39532;&amp;#36798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5670;&amp;#32447;&amp;#39532;&amp;#36798;&amp;#34892;&amp;#19994;&amp;#24066;&amp;#22330;&amp;#21457;&amp;#23637;&amp;#29615;&amp;#22659;&amp;#12289;&amp;#25670;&amp;#32447;&amp;#39532;&amp;#36798;&amp;#25972;&amp;#20307;&amp;#36816;&amp;#34892;&amp;#24577;&amp;#21183;&amp;#31561;&amp;#65292;&amp;#25509;&amp;#30528;&amp;#20998;&amp;#26512;&amp;#20102;&amp;#25670;&amp;#32447;&amp;#39532;&amp;#36798;&amp;#34892;&amp;#19994;&amp;#24066;&amp;#22330;&amp;#36816;&amp;#34892;&amp;#30340;&amp;#29616;&amp;#29366;&amp;#65292;&amp;#28982;&amp;#21518;&amp;#20171;&amp;#32461;&amp;#20102;&amp;#25670;&amp;#32447;&amp;#39532;&amp;#36798;&amp;#24066;&amp;#22330;&amp;#31454;&amp;#20105;&amp;#26684;&amp;#23616;&amp;#12290;&amp;#38543;&amp;#21518;&amp;#65292;&amp;#25253;&amp;#21578;&amp;#23545;&amp;#25670;&amp;#32447;&amp;#39532;&amp;#36798;&amp;#20570;&amp;#20102;&amp;#37325;&amp;#28857;&amp;#20225;&amp;#19994;&amp;#32463;&amp;#33829;&amp;#29366;&amp;#20917;&amp;#20998;&amp;#26512;&amp;#65292;&amp;#26368;&amp;#21518;&amp;#20998;&amp;#26512;&amp;#20102;&amp;#25670;&amp;#32447;&amp;#39532;&amp;#36798;&amp;#34892;&amp;#19994;&amp;#21457;&amp;#23637;&amp;#36235;&amp;#21183;&amp;#19982;&amp;#25237;&amp;#36164;&amp;#39044;&amp;#27979;&amp;#12290;&amp;#24744;&amp;#33509;&amp;#24819;&amp;#23545;&amp;#25670;&amp;#32447;&amp;#39532;&amp;#36798;&amp;#20135;&amp;#19994;&amp;#26377;&amp;#20010;&amp;#31995;&amp;#32479;&amp;#30340;&amp;#20102;&amp;#35299;&amp;#25110;&amp;#32773;&amp;#24819;&amp;#25237;&amp;#36164;&amp;#25670;&amp;#32447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amp;#25670;&amp;#32447;&amp;#39532;&amp;#36798;&amp;#34892;&amp;#19994;&amp;#27010;&amp;#36848;&lt;/b&gt;&lt;/span&gt;&lt;/span&gt;&lt;/div&gt;&lt;div&gt;&lt;span style="font-size: small;"&gt;&lt;span style="font-family: Arial;"&gt;&amp;#31532;&amp;#19968;&amp;#33410;&amp;nbsp;&amp;#25670;&amp;#32447;&amp;#39532;&amp;#36798;&amp;#23450;&amp;#20041;&lt;/span&gt;&lt;/span&gt;&lt;/div&gt;&lt;div&gt;&lt;span style="font-size: small;"&gt;&lt;span style="font-family: Arial;"&gt;&amp;#31532;&amp;#20108;&amp;#33410;&amp;nbsp;&amp;#25670;&amp;#32447;&amp;#39532;&amp;#3679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2269;&amp;#22806;&amp;#25670;&amp;#32447;&amp;#39532;&amp;#36798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25670;&amp;#32447;&amp;#39532;&amp;#36798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0&amp;#24180;&amp;#20013;&amp;#22269;&amp;#25670;&amp;#32447;&amp;#39532;&amp;#36798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5670;&amp;#32447;&amp;#39532;&amp;#36798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5670;&amp;#32447;&amp;#39532;&amp;#36798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5670;&amp;#32447;&amp;#39532;&amp;#36798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5670;&amp;#32447;&amp;#39532;&amp;#3679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5670;&amp;#32447;&amp;#39532;&amp;#3679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670;&amp;#32447;&amp;#39532;&amp;#36798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25670;&amp;#32447;&amp;#39532;&amp;#36798;&amp;#21450;&amp;#39044;&amp;#27979;&lt;/span&gt;&lt;/span&gt;&lt;/div&gt;&lt;div&gt;&lt;span style="font-size: small;"&gt;&lt;span style="font-family: Arial;"&gt;&amp;#31532;&amp;#20108;&amp;#33410;&amp;nbsp;SWOT&amp;#25670;&amp;#32447;&amp;#39532;&amp;#36798;&amp;#21450;&amp;#39044;&amp;#27979;&lt;/span&gt;&lt;/span&gt;&lt;/div&gt;&lt;div&gt;&lt;span style="font-size: small;"&gt;&lt;span style="font-family: Arial;"&gt;&amp;#19968;&amp;#12289;&amp;#25670;&amp;#32447;&amp;#39532;&amp;#36798;&amp;#20248;&amp;#21183;&lt;/span&gt;&lt;/span&gt;&lt;/div&gt;&lt;div&gt;&lt;span style="font-size: small;"&gt;&lt;span style="font-family: Arial;"&gt;&amp;#20108;&amp;#12289;&amp;#25670;&amp;#32447;&amp;#39532;&amp;#36798;&amp;#21155;&amp;#21183;&lt;/span&gt;&lt;/span&gt;&lt;/div&gt;&lt;div&gt;&lt;span style="font-size: small;"&gt;&lt;span style="font-family: Arial;"&gt;&amp;#19977;&amp;#12289;&amp;#25670;&amp;#32447;&amp;#39532;&amp;#36798;&amp;#26426;&amp;#20250;&lt;/span&gt;&lt;/span&gt;&lt;/div&gt;&lt;div&gt;&lt;span style="font-size: small;"&gt;&lt;span style="font-family: Arial;"&gt;&amp;#22235;&amp;#12289;&amp;#25670;&amp;#32447;&amp;#39532;&amp;#36798;&amp;#39118;&amp;#38505;&lt;/span&gt;&lt;/span&gt;&lt;/div&gt;&lt;div&gt;&lt;span style="font-size: small;"&gt;&lt;span style="font-family: Arial;"&gt;&amp;#31532;&amp;#19977;&amp;#33410;&amp;nbsp;&amp;#36827;&amp;#20837;&amp;#36864;&amp;#20986;&amp;#29366;&amp;#20917;&amp;#25670;&amp;#32447;&amp;#39532;&amp;#36798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25670;&amp;#32447;&amp;#39532;&amp;#36798;&amp;#21457;&amp;#23637;&amp;#29616;&amp;#29366;&amp;#35843;&amp;#30740;&lt;/b&gt;&lt;/span&gt;&lt;/span&gt;&lt;/div&gt;&lt;div&gt;&lt;span style="font-size: small;"&gt;&lt;span style="font-family: Arial;"&gt;&amp;#31532;&amp;#19968;&amp;#33410;&amp;nbsp;&amp;#20013;&amp;#22269;&amp;#25670;&amp;#32447;&amp;#39532;&amp;#36798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5670;&amp;#32447;&amp;#39532;&amp;#36798;&amp;#20135;&amp;#37327;&amp;#20998;&amp;#26512;&amp;#21450;&amp;#39044;&amp;#27979;&lt;/span&gt;&lt;/span&gt;&lt;/div&gt;&lt;div&gt;&lt;span style="font-size: small;"&gt;&lt;span style="font-family: Arial;"&gt;&amp;#19968;&amp;#12289;&amp;#25670;&amp;#32447;&amp;#39532;&amp;#36798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5670;&amp;#32447;&amp;#39532;&amp;#36798;&amp;#29983;&amp;#20135;&amp;#21306;&amp;#22495;&amp;#20998;&amp;#24067;&lt;/span&gt;&lt;/span&gt;&lt;/div&gt;&lt;div&gt;&lt;span style="font-size: small;"&gt;&lt;span style="font-family: Arial;"&gt;&amp;#19977;&amp;#12289;2023-2029&amp;#24180;&amp;#20135;&amp;#37327;&lt;/span&gt;&lt;/span&gt;&lt;/div&gt;&lt;div&gt;&lt;span style="font-size: small;"&gt;&lt;span style="font-family: Arial;"&gt;&amp;#31532;&amp;#19977;&amp;#33410;&amp;nbsp;&amp;#20013;&amp;#22269;&amp;#25670;&amp;#32447;&amp;#39532;&amp;#3679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670;&amp;#32447;&amp;#39532;&amp;#3679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5670;&amp;#32447;&amp;#39532;&amp;#36798;&amp;#20215;&amp;#26684;&amp;#36235;&amp;#21183;&amp;#20998;&amp;#26512;&lt;/span&gt;&lt;/span&gt;&lt;/div&gt;&lt;div&gt;&lt;span style="font-size: small;"&gt;&lt;span style="font-family: Arial;"&gt;&amp;#19968;&amp;#12289;&amp;#20013;&amp;#22269;&amp;#25670;&amp;#32447;&amp;#39532;&amp;#36798;2023-2029&amp;#24180;&amp;#20215;&amp;#26684;&amp;#36235;&amp;#21183;&lt;/span&gt;&lt;/span&gt;&lt;/div&gt;&lt;div&gt;&lt;span style="font-size: small;"&gt;&lt;span style="font-family: Arial;"&gt;&amp;#20108;&amp;#12289;&amp;#20013;&amp;#22269;&amp;#25670;&amp;#32447;&amp;#39532;&amp;#3679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670;&amp;#32447;&amp;#39532;&amp;#36798;&amp;#20215;&amp;#26684;&amp;#22240;&amp;#32032;&amp;#20998;&amp;#26512;&lt;/span&gt;&lt;/span&gt;&lt;/div&gt;&lt;div&gt;&lt;span style="font-size: small;"&gt;&lt;span style="font-family: Arial;"&gt;&amp;#22235;&amp;#12289;2023-2029&amp;#24180;&amp;#20013;&amp;#22269;&amp;#25670;&amp;#32447;&amp;#39532;&amp;#3679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23-2029&amp;#24180;&amp;#20013;&amp;#22269;&amp;#25670;&amp;#32447;&amp;#39532;&amp;#36798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23-2029&amp;#24180;&amp;#20013;&amp;#22269;&amp;#25670;&amp;#32447;&amp;#39532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25670;&amp;#32447;&amp;#39532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25670;&amp;#32447;&amp;#39532;&amp;#367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0013;&amp;#22269;&amp;#25670;&amp;#32447;&amp;#39532;&amp;#3679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23-2029&amp;#24180;&amp;#20013;&amp;#22269;&amp;#25670;&amp;#32447;&amp;#39532;&amp;#3679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25670;&amp;#32447;&amp;#39532;&amp;#3679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5670;&amp;#32447;&amp;#39532;&amp;#36798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nbsp;&amp;#25670;&amp;#32447;&amp;#39532;&amp;#3679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670;&amp;#32447;&amp;#39532;&amp;#3679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0234;&amp;#39039;&amp;#28082;&amp;#21387;&amp;#31995;&amp;#32479;&amp;#65288;&amp;#27982;&amp;#23425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0025;&amp;#20315;&amp;#26031;&amp;#21160;&amp;#21147;&amp;#31995;&amp;#32479;&amp;#65288;&amp;#27982;&amp;#23425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7982;&amp;#23425;&amp;#31185;&amp;#23572;&amp;#26862;&amp;#28082;&amp;#2138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7982;&amp;#23425;&amp;#26131;&amp;#33150;&amp;#28082;&amp;#2138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7982;&amp;#23425;&amp;#33521;&amp;#36798;&amp;#28082;&amp;#2138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5670;&amp;#32447;&amp;#39532;&amp;#36798;&amp;#25237;&amp;#36164;&amp;#24314;&amp;#35758;&lt;/b&gt;&lt;/span&gt;&lt;/span&gt;&lt;/div&gt;&lt;div&gt;&lt;span style="font-size: small;"&gt;&lt;span style="font-family: Arial;"&gt;&amp;#31532;&amp;#19968;&amp;#33410;&amp;nbsp;&amp;#25670;&amp;#32447;&amp;#39532;&amp;#36798;&amp;#25237;&amp;#36164;&amp;#29615;&amp;#22659;&amp;#20998;&amp;#26512;&lt;/span&gt;&lt;/span&gt;&lt;/div&gt;&lt;div&gt;&lt;span style="font-size: small;"&gt;&lt;span style="font-family: Arial;"&gt;&amp;#31532;&amp;#20108;&amp;#33410;&amp;nbsp;&amp;#25670;&amp;#32447;&amp;#39532;&amp;#3679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5670;&amp;#32447;&amp;#39532;&amp;#3679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20013;&amp;#22269;&amp;#25670;&amp;#32447;&amp;#39532;&amp;#3679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5670;&amp;#32447;&amp;#39532;&amp;#36798;&amp;#34892;&amp;#19994;&amp;#21457;&amp;#23637;&amp;#36235;&amp;#21183;&amp;#39044;&amp;#27979;&lt;/span&gt;&lt;/span&gt;&lt;/div&gt;&lt;div&gt;&lt;span style="font-size: small;"&gt;&lt;span style="font-family: Arial;"&gt;&amp;#19968;&amp;#12289;&amp;#26410;&amp;#26469;&amp;#25670;&amp;#32447;&amp;#39532;&amp;#36798;&amp;#34892;&amp;#19994;&amp;#21457;&amp;#23637;&amp;#20998;&amp;#26512;&lt;/span&gt;&lt;/span&gt;&lt;/div&gt;&lt;div&gt;&lt;span style="font-size: small;"&gt;&lt;span style="font-family: Arial;"&gt;&amp;#20108;&amp;#12289;&amp;#26410;&amp;#26469;&amp;#25670;&amp;#32447;&amp;#39532;&amp;#36798;&amp;#34892;&amp;#19994;&amp;#25216;&amp;#26415;&amp;#24320;&amp;#21457;&amp;#26041;&amp;#21521;&lt;/span&gt;&lt;/span&gt;&lt;/div&gt;&lt;div&gt;&lt;span style="font-size: small;"&gt;&lt;span style="font-family: Arial;"&gt;&amp;#31532;&amp;#20108;&amp;#33410;&amp;nbsp;&amp;#25670;&amp;#32447;&amp;#39532;&amp;#3679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3545;&amp;#20013;&amp;#22269;&amp;#25670;&amp;#32447;&amp;#39532;&amp;#36798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670;&amp;#32447;&amp;#39532;&amp;#36798;&amp;#34892;&amp;#19994;&amp;#25237;&amp;#36164;&amp;#26426;&amp;#36935;&lt;/span&gt;&lt;/span&gt;&lt;/div&gt;&lt;div&gt;&lt;span style="font-size: small;"&gt;&lt;span style="font-family: Arial;"&gt;&amp;#31532;&amp;#20108;&amp;#33410;&amp;nbsp;&amp;#25670;&amp;#32447;&amp;#39532;&amp;#3679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670;&amp;#32447;&amp;#39532;&amp;#36798;&amp;#34892;&amp;#19994;&amp;#31867;&amp;#21035;&lt;/span&gt;&lt;/span&gt;&lt;/div&gt;&lt;div&gt;&lt;span style="font-size: small;"&gt;&lt;span style="font-family: Arial;"&gt;&amp;#22270;&amp;#34920;&amp;nbsp;&amp;#25670;&amp;#32447;&amp;#39532;&amp;#36798;&amp;#34892;&amp;#19994;&amp;#20135;&amp;#19994;&amp;#38142;&amp;#35843;&amp;#30740;&lt;/span&gt;&lt;/span&gt;&lt;/div&gt;&lt;div&gt;&lt;span style="font-size: small;"&gt;&lt;span style="font-family: Arial;"&gt;&amp;#22270;&amp;#34920;&amp;nbsp;&amp;#25670;&amp;#32447;&amp;#39532;&amp;#36798;&amp;#34892;&amp;#19994;&amp;#29616;&amp;#29366;&lt;/span&gt;&lt;/span&gt;&lt;/div&gt;&lt;div&gt;&lt;span style="font-size: small;"&gt;&lt;span style="font-family: Arial;"&gt;&amp;#22270;&amp;#34920;&amp;nbsp;&amp;#25670;&amp;#32447;&amp;#39532;&amp;#36798;&amp;#34892;&amp;#19994;&amp;#26631;&amp;#20934;&lt;/span&gt;&lt;/span&gt;&lt;/div&gt;&lt;div&gt;&lt;span style="font-size: small;"&gt;&lt;span style="font-family: Arial;"&gt;&amp;#22270;&amp;#34920;&amp;nbsp;2023-2029&amp;#24180;&amp;#20013;&amp;#22269;&amp;#25670;&amp;#32447;&amp;#39532;&amp;#3679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nbsp;2020&amp;#24180;&amp;#20013;&amp;#22269;&amp;#25670;&amp;#32447;&amp;#39532;&amp;#36798;&amp;#34892;&amp;#19994;&amp;#20135;&amp;#33021;&lt;/span&gt;&lt;/span&gt;&lt;/div&gt;&lt;div&gt;&lt;span style="font-size: small;"&gt;&lt;span style="font-family: Arial;"&gt;&amp;#22270;&amp;#34920;&amp;nbsp;2023-2029&amp;#24180;&amp;#20013;&amp;#22269;&amp;#25670;&amp;#32447;&amp;#39532;&amp;#36798;&amp;#34892;&amp;#19994;&amp;#20135;&amp;#37327;&amp;#32479;&amp;#35745;&lt;/span&gt;&lt;/span&gt;&lt;/div&gt;&lt;div&gt;&lt;span style="font-size: small;"&gt;&lt;span style="font-family: Arial;"&gt;&amp;#22270;&amp;#34920;&amp;nbsp;&amp;#25670;&amp;#32447;&amp;#39532;&amp;#36798;&amp;#34892;&amp;#19994;&amp;#21160;&amp;#24577;&lt;/span&gt;&lt;/span&gt;&lt;/div&gt;&lt;div&gt;&lt;span style="font-size: small;"&gt;&lt;span style="font-family: Arial;"&gt;&amp;#22270;&amp;#34920;&amp;nbsp;2023-2029&amp;#24180;&amp;#20013;&amp;#22269;&amp;#25670;&amp;#32447;&amp;#39532;&amp;#36798;&amp;#24066;&amp;#22330;&amp;#38656;&amp;#27714;&amp;#37327;&lt;/span&gt;&lt;/span&gt;&lt;/div&gt;&lt;div&gt;&lt;span style="font-size: small;"&gt;&lt;span style="font-family: Arial;"&gt;&amp;#22270;&amp;#34920;&amp;nbsp;2020&amp;#24180;&amp;#20013;&amp;#22269;&amp;#25670;&amp;#32447;&amp;#39532;&amp;#36798;&amp;#34892;&amp;#19994;&amp;#38656;&amp;#27714;&amp;#21306;&amp;#22495;&amp;#35843;&amp;#30740;&lt;/span&gt;&lt;/span&gt;&lt;/div&gt;&lt;div&gt;&lt;span style="font-size: small;"&gt;&lt;span style="font-family: Arial;"&gt;&amp;#22270;&amp;#34920;&amp;nbsp;2023-2029&amp;#24180;&amp;#20013;&amp;#22269;&amp;#25670;&amp;#32447;&amp;#39532;&amp;#36798;&amp;#34892;&amp;#24773;&lt;/span&gt;&lt;/span&gt;&lt;/div&gt;&lt;div&gt;&lt;span style="font-size: small;"&gt;&lt;span style="font-family: Arial;"&gt;&amp;#22270;&amp;#34920;&amp;nbsp;2023-2029&amp;#24180;&amp;#20013;&amp;#22269;&amp;#25670;&amp;#32447;&amp;#39532;&amp;#36798;&amp;#20215;&amp;#26684;&amp;#36208;&amp;#21183;&amp;#22270;&lt;/span&gt;&lt;/span&gt;&lt;/div&gt;&lt;div&gt;&lt;span style="font-size: small;"&gt;&lt;span style="font-family: Arial;"&gt;&amp;#22270;&amp;#34920;&amp;nbsp;2023-2029&amp;#24180;&amp;#20013;&amp;#22269;&amp;#25670;&amp;#32447;&amp;#39532;&amp;#36798;&amp;#34892;&amp;#19994;&amp;#38144;&amp;#21806;&amp;#25910;&amp;#20837;&lt;/span&gt;&lt;/span&gt;&lt;/div&gt;&lt;div&gt;&lt;span style="font-size: small;"&gt;&lt;span style="font-family: Arial;"&gt;&amp;#22270;&amp;#34920;&amp;nbsp;2023-2029&amp;#24180;&amp;#20013;&amp;#22269;&amp;#25670;&amp;#32447;&amp;#39532;&amp;#36798;&amp;#34892;&amp;#19994;&amp;#30408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3-2029&amp;#24180;&amp;#20013;&amp;#22269;&amp;#25670;&amp;#32447;&amp;#39532;&amp;#36798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2.html"&gt;http://www.cction.com/report/202303/34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